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1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9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Французова Алексея Андре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2025 года, в 16 час. 37 мин. на 51 км автодороги Сургут - Лянтор, в Сургутском районе ХМАО-Югры, Французов А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Французова А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нцузов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Французова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Французова А.А. в совершении правонарушения подтверждается материалами дела: протоколом от 01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1.03.2025 года на которой так же изображено и описано совершение пра</w:t>
        <w:softHyphen/>
        <w:t>вонарушения; письменными объяснениями Французова А.А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Французо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Французова А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Французова А.А. является повторное совершение правонарушения в обла</w:t>
        <w:softHyphen/>
        <w:t>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Французова А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Французова Алексея Андре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436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